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rPr>
          <w:spacing w:val="-6"/>
          <w:szCs w:val="21"/>
        </w:rPr>
      </w:pPr>
      <w:r>
        <w:rPr>
          <w:spacing w:val="-6"/>
          <w:szCs w:val="21"/>
        </w:rPr>
      </w:r>
    </w:p>
    <w:p>
      <w:pPr>
        <w:pStyle w:val="Normal"/>
        <w:spacing w:lineRule="exact" w:line="760"/>
        <w:jc w:val="center"/>
        <w:rPr>
          <w:rFonts w:ascii="黑体;SimHei" w:hAnsi="黑体;SimHei" w:eastAsia="黑体;SimHei" w:cs="方正小标宋简体"/>
          <w:spacing w:val="-6"/>
          <w:sz w:val="44"/>
          <w:szCs w:val="44"/>
        </w:rPr>
      </w:pPr>
      <w:r>
        <w:rPr>
          <w:rFonts w:ascii="黑体;SimHei" w:hAnsi="黑体;SimHei" w:cs="方正小标宋简体" w:eastAsia="黑体;SimHei"/>
          <w:spacing w:val="-6"/>
          <w:sz w:val="44"/>
          <w:szCs w:val="44"/>
        </w:rPr>
        <w:t>瑞安市国有资产投资集团有限公司及下属国有公司公开招聘专业资格审查办法</w:t>
      </w:r>
    </w:p>
    <w:p>
      <w:pPr>
        <w:pStyle w:val="Normal"/>
        <w:spacing w:lineRule="exact" w:line="760"/>
        <w:jc w:val="center"/>
        <w:rPr>
          <w:rFonts w:ascii="黑体;SimHei" w:hAnsi="黑体;SimHei" w:eastAsia="黑体;SimHei" w:cs="方正小标宋简体"/>
          <w:spacing w:val="-6"/>
          <w:sz w:val="44"/>
          <w:szCs w:val="44"/>
        </w:rPr>
      </w:pPr>
      <w:r>
        <w:rPr>
          <w:rFonts w:eastAsia="黑体;SimHei" w:cs="黑体;SimHei" w:ascii="黑体;SimHei" w:hAnsi="黑体;SimHei"/>
          <w:spacing w:val="-6"/>
          <w:sz w:val="44"/>
          <w:szCs w:val="44"/>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招聘单位要求，结合招聘岗位工作实际需要，特制定本次公开招聘工作人员的专业资格审查办法。具体如下</w:t>
      </w:r>
      <w:r>
        <w:rPr>
          <w:rFonts w:eastAsia="仿宋" w:cs="仿宋" w:ascii="仿宋" w:hAnsi="仿宋"/>
          <w:sz w:val="32"/>
          <w:szCs w:val="32"/>
        </w:rPr>
        <w:t>:</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一、“财务会计类”可报专业：</w:t>
      </w:r>
    </w:p>
    <w:p>
      <w:pPr>
        <w:pStyle w:val="Normal"/>
        <w:spacing w:lineRule="exact" w:line="580"/>
        <w:ind w:firstLine="640"/>
        <w:rPr>
          <w:rFonts w:ascii="仿宋" w:hAnsi="仿宋" w:eastAsia="仿宋" w:cs="仿宋"/>
          <w:color w:val="0000FF"/>
          <w:kern w:val="0"/>
          <w:sz w:val="32"/>
          <w:szCs w:val="32"/>
          <w:lang w:bidi="ar"/>
        </w:rPr>
      </w:pPr>
      <w:r>
        <w:rPr>
          <w:rFonts w:ascii="仿宋" w:hAnsi="仿宋" w:cs="仿宋" w:eastAsia="仿宋"/>
          <w:color w:val="000000"/>
          <w:kern w:val="0"/>
          <w:sz w:val="32"/>
          <w:szCs w:val="32"/>
          <w:lang w:bidi="ar"/>
        </w:rPr>
        <w:t>财务管理、财务信息管理、会计、会计学、审计、大数据与审计、统计实务、会计信息技术、市场调查与统计分析、</w:t>
      </w:r>
      <w:r>
        <w:rPr>
          <w:rFonts w:ascii="仿宋" w:hAnsi="仿宋" w:cs="仿宋" w:eastAsia="仿宋"/>
          <w:color w:val="0000FF"/>
          <w:kern w:val="0"/>
          <w:sz w:val="32"/>
          <w:szCs w:val="32"/>
          <w:lang w:bidi="ar"/>
        </w:rPr>
        <w:t>财务会计与审计、国际会计、大数据与会计、大数据与财务管理、审计学。</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二、“工程造价类”可报考专业：</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工程财务与造价管理、工程造价、工程造价管理、国际工程造价、公路工程造价管理、工程造价、建筑经济管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造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土木工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造价管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建筑工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造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土木工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造价方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土木工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造价方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管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造价管理方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三、“工商管理类”可报考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务管理、财务学、采购与供应链管理、创业管理、创业学、电子商务、法商管理、饭店管理、工商管理、公共经济与管理、公司金融、公司治理、国际商务 、国际商务英语、环境管理、会计、会计学、会展管理、会展与节事管理、技术经济及管理、建设与房地产管理、酒店管理学、跨国公司管理、流通工程与技术管理、流通经济与管理、旅游管理、企业低碳经营与管理、企业管理、企业文化与伦理、全球领导力、人力资源管理、商务外语研究、商务信息管理、商务智能、审计、审计学、市场营销、市场营销管理、市场营销学、体育经营管理、体育赛事运营、投资学、文化产业管理、文化创意产业管理、物流管理、物流管理与电子商务、物流与供应链管理、现代服务管理、现代物流与供应链、项目管理、信息管理与信息系统、艺术品市场与管理、营销管理、知识产权、知识产权管理、国际市场营销、会计信息技术、财务会计与审计、国际会计、国际商务、资产评估、物业管理、劳动关系、体育经济与管理、财务会计教育、市场营销教育、零售业管理、经济与工商管理、工商行政管理、销售管理、连锁经营管理、商品学、商务策划管理、商务管理、特许经营管理。</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四、“经济类”可报考专业：</w:t>
      </w:r>
    </w:p>
    <w:p>
      <w:pPr>
        <w:pStyle w:val="Normal"/>
        <w:spacing w:lineRule="exact" w:line="580"/>
        <w:rPr>
          <w:rFonts w:ascii="仿宋" w:hAnsi="仿宋" w:eastAsia="仿宋" w:cs="仿宋"/>
          <w:bCs/>
          <w:sz w:val="32"/>
          <w:szCs w:val="32"/>
        </w:rPr>
      </w:pPr>
      <w:r>
        <w:rPr>
          <w:rFonts w:eastAsia="黑体;SimHei" w:cs="黑体;SimHei" w:ascii="黑体;SimHei" w:hAnsi="黑体;SimHei"/>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比较经济体制学、比较政治经济学、发展经济学、法律经济学、管理经济学、规制经济学、国际公共采购学、国际经济学、互联网金融、互联网金融学、技术经济学、健康经济学、金融工程、金融工程学、金融科技、金融贸易电子商务、金融数学与金融工程、金融、金融学、金融与风险统计、精算学、数字经济、财税、金融保险、金融数学、金融管理、经济与金融、国际经济与贸易、贸易经济、经济贸易、经济学、国际贸易、经济贸易。</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五、“法学类”可报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比较法学、边疆学（边疆政治学，边疆经济学，边疆社会学，边疆史地）、财税法学、传媒法制、法经济学、法律史、法律文化、法律与金融、法律职业伦理、法行政学、法学、诉讼法、经济法、法学理论、法与经济学、法治文化、公安法学、国际法商英语、国际法、国际法学、国际公法、国际私法、国际经济法、国际政治与国际法治、国家安全法学、国家安全学、海洋法学、环境与资源保护法学、监察法学、金融法学、金融服务法、经济法学、警事法学、军事法学、劳动法学与社会保障法学、劳动关系学、老年教育与老年法学、立法学、马克思主义法治思想中国化研究、民商法学、民族法学、人工智能法学、人权法学、商法、社会法学、社会工作与社会政策、社会治理法学、世界贸易组织法、司法鉴定、司法鉴定学、诉讼法学、网络法学、宪法学与行政法学、刑法学、侦查学、证据法学、知识产权、知识产权法、知识产权法学、知识产权与人工智能法学、质量法学、治安学、中国民族法学、法律、法律（法学）、法律（非法学）、海商法学、法学（法务会计）、民商法、监狱学、信用风险管理与法律防控、国际经贸规则、司法警察学、社区矫正、律师。</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六、“建筑类”可报专业：</w:t>
      </w:r>
    </w:p>
    <w:p>
      <w:pPr>
        <w:pStyle w:val="Normal"/>
        <w:spacing w:lineRule="exact" w:line="580"/>
        <w:ind w:firstLine="640"/>
        <w:rPr>
          <w:rFonts w:ascii="仿宋" w:hAnsi="仿宋" w:eastAsia="仿宋" w:cs="仿宋"/>
          <w:color w:val="0000FF"/>
          <w:kern w:val="0"/>
          <w:sz w:val="32"/>
          <w:szCs w:val="32"/>
          <w:lang w:bidi="ar"/>
        </w:rPr>
      </w:pPr>
      <w:r>
        <w:rPr>
          <w:rFonts w:ascii="仿宋" w:hAnsi="仿宋" w:cs="仿宋" w:eastAsia="仿宋"/>
          <w:color w:val="0000FF"/>
          <w:kern w:val="0"/>
          <w:sz w:val="32"/>
          <w:szCs w:val="32"/>
          <w:lang w:bidi="ar"/>
        </w:rPr>
        <w:t>建筑学、城乡规划、城市规划、风景园林、景观学、景观设计、景观建筑设计、历史建筑保护工程、人居环境科学与技术、城市设计、智慧建筑与建造。</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七、“土木类”可报专业：</w:t>
      </w:r>
    </w:p>
    <w:p>
      <w:pPr>
        <w:pStyle w:val="Normal"/>
        <w:spacing w:lineRule="exact" w:line="580"/>
        <w:ind w:firstLine="640"/>
        <w:rPr/>
      </w:pPr>
      <w:r>
        <w:rPr>
          <w:rFonts w:ascii="仿宋" w:hAnsi="仿宋" w:cs="仿宋" w:eastAsia="仿宋"/>
          <w:color w:val="0000FF"/>
          <w:kern w:val="0"/>
          <w:sz w:val="32"/>
          <w:szCs w:val="32"/>
          <w:lang w:bidi="ar"/>
        </w:rPr>
        <w:t>土木工程、工民建、工业与民用建筑、建筑工程、建筑环境与设备工程、建筑环境与能源应用工程、建筑设施智能技术、工程结构分析、给排水科学与工程、建筑电气与智能化、电力工程与管理、城市地下空间工程、道路桥梁与渡河工程、交通土建工程、铁道工程、智能建造、土木、水利与海洋工程、土木、水利与交通工程、给水排水、给排水工程、给水排水工程。</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普通(网站) 字符1"/>
    <w:qFormat/>
    <w:rPr>
      <w:kern w:val="0"/>
      <w:sz w:val="24"/>
      <w:lang w:val="en-US" w:eastAsia="zh-CN" w:bidi="ar"/>
    </w:rPr>
  </w:style>
  <w:style w:type="character" w:styleId="Style17">
    <w:name w:val="普通(网站)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4:00Z</dcterms:created>
  <dc:creator>Administrator</dc:creator>
  <dc:description/>
  <cp:keywords/>
  <dc:language>en-US</dc:language>
  <cp:lastModifiedBy>C</cp:lastModifiedBy>
  <cp:lastPrinted>2021-03-10T09:12:00Z</cp:lastPrinted>
  <dcterms:modified xsi:type="dcterms:W3CDTF">2023-03-02T07: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E153ABC14B72A341F05499A457FE</vt:lpwstr>
  </property>
  <property fmtid="{D5CDD505-2E9C-101B-9397-08002B2CF9AE}" pid="3" name="KSOProductBuildVer">
    <vt:lpwstr>2052-11.1.0.13703</vt:lpwstr>
  </property>
  <property fmtid="{D5CDD505-2E9C-101B-9397-08002B2CF9AE}" pid="4" name="commondata">
    <vt:lpwstr>commondata</vt:lpwstr>
  </property>
</Properties>
</file>