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 w:eastAsia="宋体"/>
          <w:color w:val="666666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color w:val="666666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shd w:fill="FFFFFF" w:val="clear"/>
          <w:lang w:val="en-US" w:eastAsia="zh-CN"/>
        </w:rPr>
        <w:t>招聘计划表</w:t>
      </w:r>
    </w:p>
    <w:tbl>
      <w:tblPr>
        <w:tblW w:w="10900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91"/>
        <w:gridCol w:w="859"/>
        <w:gridCol w:w="916"/>
        <w:gridCol w:w="1358"/>
        <w:gridCol w:w="2867"/>
        <w:gridCol w:w="2650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应聘要求</w:t>
            </w:r>
          </w:p>
        </w:tc>
      </w:tr>
      <w:tr>
        <w:trPr>
          <w:trHeight w:val="124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挖机驾驶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周岁以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不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无要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666666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负责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挖掘机驾驶及挖掘机维护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工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负责对操作的挖掘机管理（做好挖掘机的维修保养和管理）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；协助现场管理人员完成其他交办事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C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驾驶证、操作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</w:rPr>
              <w:t>证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且有相关工作经验的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9:00Z</dcterms:created>
  <dc:creator>greatwall</dc:creator>
  <dc:description/>
  <dc:language>en-US</dc:language>
  <cp:lastModifiedBy>greatwall</cp:lastModifiedBy>
  <dcterms:modified xsi:type="dcterms:W3CDTF">2024-10-29T10:1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