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94"/>
        <w:gridCol w:w="662"/>
        <w:gridCol w:w="1521"/>
        <w:gridCol w:w="1327"/>
        <w:gridCol w:w="2490"/>
        <w:gridCol w:w="5860"/>
      </w:tblGrid>
      <w:tr>
        <w:trPr>
          <w:trHeight w:val="84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  <w:t>瓯海科技集团公开招聘工作人员岗位计划表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6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综合行政相关工作经验，中共党员（含预备党员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办公软件，有较强的文字编辑能力和组织协调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吃苦耐劳的精神，有良好的职业道德、保密意识和良好的服务意识。</w:t>
            </w:r>
          </w:p>
        </w:tc>
      </w:tr>
      <w:tr>
        <w:trPr>
          <w:trHeight w:val="13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新闻传播学类、公共管理类、工商管理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综合行政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办公软件，有较强的文字编辑能力和组织协调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吃苦耐劳的精神，有良好的职业道德、保密意识和良好的服务意识。</w:t>
            </w:r>
          </w:p>
        </w:tc>
      </w:tr>
      <w:tr>
        <w:trPr>
          <w:trHeight w:val="1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招商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、公共管理类、经济学类、金融学类、经济与贸易类、法学类、计算机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办公软件，有较强的文字编辑能力和组织协调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吃苦耐劳的精神，有良好的职业道德、保密意识和良好的服务意识。</w:t>
            </w:r>
          </w:p>
        </w:tc>
      </w:tr>
      <w:tr>
        <w:trPr>
          <w:trHeight w:val="1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管理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园区管理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办公软件，有较强的文字编辑能力和组织协调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吃苦耐劳的精神，有良好的职业道德、保密意识和良好的服务意识。</w:t>
            </w:r>
          </w:p>
        </w:tc>
      </w:tr>
      <w:tr>
        <w:trPr>
          <w:trHeight w:val="1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管理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后勤管理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办公软件，有较强的文字编辑能力和组织协调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吃苦耐劳的精神，有良好的职业道德、保密意识和良好的服务意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7:00Z</dcterms:created>
  <dc:creator>greatwall</dc:creator>
  <dc:description/>
  <dc:language>en-US</dc:language>
  <cp:lastModifiedBy>greatwall</cp:lastModifiedBy>
  <dcterms:modified xsi:type="dcterms:W3CDTF">2024-11-22T08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