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温州瓯海招商发展有限公司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招聘产业招商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岗位计划表（调整后）</w:t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305"/>
        <w:gridCol w:w="690"/>
        <w:gridCol w:w="1230"/>
        <w:gridCol w:w="855"/>
        <w:gridCol w:w="840"/>
        <w:gridCol w:w="7920"/>
        <w:gridCol w:w="1995"/>
        <w:gridCol w:w="834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描述</w:t>
            </w:r>
          </w:p>
        </w:tc>
        <w:tc>
          <w:tcPr>
            <w:tcW w:w="1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资待遇</w:t>
            </w:r>
          </w:p>
        </w:tc>
      </w:tr>
      <w:tr>
        <w:trPr>
          <w:trHeight w:val="3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招商经理（生物医药领域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招商项目尽调、行业研究、项目对接、项目落地等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（化学生物学、生物材料与医药化学、食品安全与药物化学、制药化学等相关专业）；生物学类（计算生物学与生物信息学、健康大数据与智能医学、生物医学工程与技术、生物与医药、转化医学等相关专业）；信息与通信工程类（互联网信息、数据科学、通信与信息系统、信息安全、信息网络等相关专业）；计算机科学与技术类（大数据科学与工程、计算机科学与技术、计算机网络与信息安全等相关专业）；化学工程与技术类（合成生物学）；生物医学工程类（精准医学与公共健康、生物医学工程、药物工程、智能医学工程等相关专业）；工商管理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备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之一资格证的，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可放宽至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院校全日制本科学历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（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册会计师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法律职业资格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基金从业资格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证券从业资格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接受短期出差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具体面议</w:t>
            </w:r>
          </w:p>
        </w:tc>
      </w:tr>
      <w:tr>
        <w:trPr>
          <w:trHeight w:val="14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招商经理（数字经济领域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类（大数据金融、风险管理与精算、公共经济与管理、金融科技、经济大数据分析、投资经济学等相关专业）；统计学类（管理统计学、经济统计学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科学与应用、大数据统计、数理统计学等相关专业）；数学类（概率论与数理统计、数据科学、数据智能分析与应用、信息安全、应用数学与计算科学等相关专业）；物理学类（健康大数据与智能医学）；计算机科学与技术类；软件工程类；工商管理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6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招商分析员（生物医药领域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（化学生物学、生物材料与医药化学、食品安全与药物化学、制药化学）；生物学类（计算生物学与生物信息学、健康大数据与智能医学、生物医学工程与技术、生物与医药、转化医学等相关专业）；信息与通信工程类（互联网信息、数据科学、通信与信息系统、信息安全、信息网络等相关专业）；计算机科学与技术类（大数据科学与工程、计算机科学与技术、计算机网络与信息安全等相关专业）；化学工程与技术类（合成生物学）；生物医学工程类（精准医学与公共健康、生物医学工程、药物工程、智能医学工程等相关专业）；工商管理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备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之一资格证的，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可放宽至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院校全日制本科学历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（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册会计师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法律职业资格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基金从业资格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证券从业资格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接受短期出差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具体面议</w:t>
            </w:r>
          </w:p>
        </w:tc>
      </w:tr>
      <w:tr>
        <w:trPr>
          <w:trHeight w:val="13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招商分析员（数字经济领域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类（大数据金融、风险管理与精算、公共经济与管理、金融科技、经济大数据分析、投资经济学等相关专业）；统计学类（管理统计学、经济统计学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科学与应用、大数据统计、数理统计学等相关专业）；数学类（概率论与数理统计、数据科学、数据智能分析与应用、信息安全、应用数学与计算科学等相关专业）；物理学类（健康大数据与智能医学）；计算机科学与技术类；软件工程类；工商管理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12:00Z</dcterms:created>
  <dc:creator>greatwall</dc:creator>
  <dc:description/>
  <dc:language>en-US</dc:language>
  <cp:lastModifiedBy>greatwall</cp:lastModifiedBy>
  <dcterms:modified xsi:type="dcterms:W3CDTF">2024-11-26T15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