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附件</w:t>
      </w:r>
      <w:r>
        <w:rPr>
          <w:rFonts w:eastAsia="仿宋" w:cs="仿宋" w:ascii="仿宋" w:hAnsi="仿宋"/>
          <w:color w:val="000000" w:themeColor="text1"/>
          <w:sz w:val="32"/>
          <w:szCs w:val="32"/>
          <w14:textFill>
            <w14:solidFill>
              <w14:schemeClr w14:val="tx1"/>
            </w14:solidFill>
          </w14:textFill>
        </w:rPr>
        <w:t>2</w:t>
      </w:r>
      <w:r>
        <w:rPr>
          <w:rFonts w:eastAsia="仿宋" w:cs="仿宋" w:ascii="仿宋" w:hAnsi="仿宋"/>
          <w:color w:val="000000" w:themeColor="text1"/>
          <w:sz w:val="32"/>
          <w:szCs w:val="32"/>
          <w:lang w:val="en-US" w:eastAsia="zh-CN"/>
          <w14:textFill>
            <w14:solidFill>
              <w14:schemeClr w14:val="tx1"/>
            </w14:solidFill>
          </w14:textFill>
        </w:rPr>
        <w:tab/>
      </w:r>
    </w:p>
    <w:p>
      <w:pPr>
        <w:pStyle w:val="Normal"/>
        <w:keepNext w:val="false"/>
        <w:keepLines w:val="false"/>
        <w:pageBreakBefore w:val="false"/>
        <w:widowControl w:val="false"/>
        <w:overflowPunct w:val="false"/>
        <w:bidi w:val="0"/>
        <w:snapToGrid w:val="true"/>
        <w:spacing w:lineRule="exact" w:line="560"/>
        <w:jc w:val="center"/>
        <w:textAlignment w:val="auto"/>
        <w:rPr>
          <w:rFonts w:eastAsia="黑体" w:cs="Times New Roman"/>
          <w:color w:val="000000" w:themeColor="text1"/>
          <w:spacing w:val="-4"/>
          <w:sz w:val="32"/>
          <w:szCs w:val="32"/>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浙江瓯海铁路投资集团有限公司公开招录工作人员学历专业资格审查对照范围</w:t>
      </w:r>
    </w:p>
    <w:p>
      <w:pPr>
        <w:pStyle w:val="Normal"/>
        <w:keepNext w:val="false"/>
        <w:keepLines w:val="false"/>
        <w:pageBreakBefore w:val="false"/>
        <w:widowControl w:val="false"/>
        <w:numPr>
          <w:ilvl w:val="0"/>
          <w:numId w:val="1"/>
        </w:numPr>
        <w:overflowPunct w:val="false"/>
        <w:bidi w:val="0"/>
        <w:snapToGrid w:val="true"/>
        <w:spacing w:lineRule="exact" w:line="560"/>
        <w:ind w:firstLine="624"/>
        <w:textAlignment w:val="auto"/>
        <w:rPr>
          <w:rFonts w:eastAsia="黑体" w:cs="Times New Roman"/>
          <w:color w:val="000000" w:themeColor="text1"/>
          <w:spacing w:val="-4"/>
          <w:sz w:val="32"/>
          <w:szCs w:val="32"/>
          <w:lang w:val="en-US" w:eastAsia="zh-CN"/>
          <w14:textFill>
            <w14:solidFill>
              <w14:schemeClr w14:val="tx1"/>
            </w14:solidFill>
          </w14:textFill>
        </w:rPr>
      </w:pPr>
      <w:r>
        <w:rPr>
          <w:rFonts w:cs="Times New Roman" w:eastAsia="黑体"/>
          <w:color w:val="000000" w:themeColor="text1"/>
          <w:spacing w:val="-4"/>
          <w:sz w:val="32"/>
          <w:szCs w:val="32"/>
          <w:lang w:val="en-US" w:eastAsia="zh-CN"/>
          <w14:textFill>
            <w14:solidFill>
              <w14:schemeClr w14:val="tx1"/>
            </w14:solidFill>
          </w14:textFill>
        </w:rPr>
        <w:t>机电工程相关专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24"/>
        <w:textAlignment w:val="auto"/>
        <w:rPr>
          <w:rFonts w:ascii="Times New Roman" w:hAnsi="Times New Roman" w:eastAsia="仿宋_GB2312" w:cs="Times New Roman"/>
          <w:color w:val="000000" w:themeColor="text1"/>
          <w:spacing w:val="-4"/>
          <w:sz w:val="32"/>
          <w:szCs w:val="32"/>
          <w:lang w:val="en-US" w:eastAsia="zh-CN"/>
          <w14:textFill>
            <w14:solidFill>
              <w14:schemeClr w14:val="tx1"/>
            </w14:solidFill>
          </w14:textFill>
        </w:rPr>
      </w:pPr>
      <w:r>
        <w:rPr>
          <w:rFonts w:ascii="Times New Roman" w:hAnsi="Times New Roman" w:cs="Times New Roman" w:eastAsia="仿宋_GB2312"/>
          <w:color w:val="000000" w:themeColor="text1"/>
          <w:spacing w:val="-4"/>
          <w:sz w:val="32"/>
          <w:szCs w:val="32"/>
          <w:lang w:eastAsia="zh-CN"/>
          <w14:textFill>
            <w14:solidFill>
              <w14:schemeClr w14:val="tx1"/>
            </w14:solidFill>
          </w14:textFill>
        </w:rPr>
        <w:t>研究生：三级专业目录－</w:t>
      </w:r>
      <w:r>
        <w:rPr>
          <w:rFonts w:ascii="Times New Roman" w:hAnsi="Times New Roman" w:cs="Times New Roman" w:eastAsia="仿宋_GB2312"/>
          <w:color w:val="000000" w:themeColor="text1"/>
          <w:spacing w:val="-4"/>
          <w:sz w:val="32"/>
          <w:szCs w:val="32"/>
          <w:lang w:val="en-US" w:eastAsia="zh-CN"/>
          <w14:textFill>
            <w14:solidFill>
              <w14:schemeClr w14:val="tx1"/>
            </w14:solidFill>
          </w14:textFill>
        </w:rPr>
        <w:t>动力工程及工程热物理类：动力工程及工程热物理、动力机械及工程、风能和太阳能系统及工程、工程热物理、动力工程及工程热物理、动力机械及工程、风能和太阳能系统及工程、工程热物理、化工过程机械、可再生能源科学与工程、可再生能源与环境工程、流体机械及工程、能源与环境工程、热能工程、新能源科学与工程、制冷及低温工程、能源动力、动力工程；电气工程类：电磁悬浮与超导工程、电工理论与新技术、电机与电器、电力电子与电力传动、电力工程经济与管理、电力经济与管理、电力系统及其自动化、电力信息技术、电力信息与通信技术、电气工程、电气系统检测与控制、高电压与绝缘技术、轨道交通电气化与信息技术、可再生能源与清洁能源、脉冲功率与放电等离子体、能源与电工的新材料及器件、生物电工、太阳能技术与工程、微纳电子与光电信息、智能电网信息与通信工程、智能电网与控制；电气工程类：电磁悬浮与超导工程、电工理论与新技术、电机与电器、电力电子与电力传动、电力工程经济与管理、电力经济与管理、电力系统及其自动化、电力信息技术、电力信息与通信技术、电气工程、电气系统检测与控制、高电压与绝缘技术、轨道交通电气化与信息技术、可再生能源与清洁能源、脉冲功率与放电等离子体、能源与电工的新材料及器件、生物电工、太阳能技术与工程、微纳电子与光电信息、智能电网信息与通信工程、智能电网与控制；电子科学与技术类：电磁场与微波技术、电路与系统、电子科学与技术、非线性电子学、光电工程、光电系统与控制技术、光伏工程、机电系统电子技术、集成电路设计、集成电路与系统设计、集成电路科学与工程、量子电子学、生物电子学、土木工程灾害监测与控制、微电子学与固体电子学、物理电子学、信息光电技术、医学信息工程、电子信息、集成电路工程、电子与通信工程、有机电子学、新一代电子信息技术（含量子技术等）；土木工程类：安全科学与减灾、爆破理论与技术、城市地下空间工程、道路交通工程与灾害防治、防灾减灾工程及防护工程、工程管理、寒区工程与环境、建设工程管理、建筑与土木工程、建筑与城乡规划设计、交通安全与灾害防治工程、结构工程、绿色建筑环境技术、桥梁与隧道工程、市政工程、输电工程、土木测绘与信息技术、土木工程、土木水利、土木工程材料、土木工程规划与管理、土木工程建造与管理、岩土工程、智慧城市建造与管理、人工环境工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24"/>
        <w:textAlignment w:val="auto"/>
        <w:rPr>
          <w:rFonts w:ascii="Times New Roman" w:hAnsi="Times New Roman" w:eastAsia="仿宋_GB2312" w:cs="Times New Roman"/>
          <w:color w:val="000000" w:themeColor="text1"/>
          <w:spacing w:val="-4"/>
          <w:sz w:val="32"/>
          <w:szCs w:val="32"/>
          <w:lang w:eastAsia="zh-CN"/>
          <w14:textFill>
            <w14:solidFill>
              <w14:schemeClr w14:val="tx1"/>
            </w14:solidFill>
          </w14:textFill>
        </w:rPr>
      </w:pPr>
      <w:r>
        <w:rPr>
          <w:rFonts w:ascii="Times New Roman" w:hAnsi="Times New Roman" w:cs="Times New Roman" w:eastAsia="仿宋_GB2312"/>
          <w:color w:val="000000" w:themeColor="text1"/>
          <w:spacing w:val="-4"/>
          <w:sz w:val="32"/>
          <w:szCs w:val="32"/>
          <w:lang w:eastAsia="zh-CN"/>
          <w14:textFill>
            <w14:solidFill>
              <w14:schemeClr w14:val="tx1"/>
            </w14:solidFill>
          </w14:textFill>
        </w:rPr>
        <w:t>本科：三级专业目录－机械类：机械工程、制造工程、机械制造及自动化、机械工程及自动化、机械工程及其自动化、机械设计制造及自动化、机械设计制造及其自动化、微机电系统工程、机电技术教育、智能制造工程、智能制造工程技术、装备智能化技术、制冷与空调工程、电梯工程技术、智能交互设计、应急装备技术与工程、农林智能装备工程；自动化类：自动化、交通设备与信息工程、智能装备与系统、工业智能、机械电子工程技术、电气工程及自动化、智能控制技术、自动化技术与应用、现代测控工程技术；建筑类：建筑学、建筑设计、建筑装饰工程、古建筑工程、城乡规划、城市规划、风景园林、园林景观工程、景观学、景观设计、景观建筑设计、历史建筑保护工程、人居环境科学与技术、城市设计、城市设计数字技术、智慧建筑与建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24"/>
        <w:textAlignment w:val="auto"/>
        <w:rPr>
          <w:rFonts w:ascii="Times New Roman" w:hAnsi="Times New Roman" w:eastAsia="仿宋_GB2312" w:cs="Times New Roman"/>
          <w:color w:val="000000" w:themeColor="text1"/>
          <w:spacing w:val="-4"/>
          <w:sz w:val="32"/>
          <w:szCs w:val="32"/>
          <w:lang w:eastAsia="zh-CN"/>
          <w14:textFill>
            <w14:solidFill>
              <w14:schemeClr w14:val="tx1"/>
            </w14:solidFill>
          </w14:textFill>
        </w:rPr>
      </w:pPr>
      <w:r>
        <w:rPr>
          <w:rFonts w:ascii="Times New Roman" w:hAnsi="Times New Roman" w:cs="Times New Roman" w:eastAsia="仿宋_GB2312"/>
          <w:color w:val="000000" w:themeColor="text1"/>
          <w:spacing w:val="-4"/>
          <w:sz w:val="32"/>
          <w:szCs w:val="32"/>
          <w:lang w:eastAsia="zh-CN"/>
          <w14:textFill>
            <w14:solidFill>
              <w14:schemeClr w14:val="tx1"/>
            </w14:solidFill>
          </w14:textFill>
        </w:rPr>
        <w:t>大专：三级专业目录－建筑设计类：建筑设计、建筑设计技术、建筑装饰工程技术、古建筑工程技术、家具卖场设计与管理、中国古建筑工程技术、室内设计技术、建筑室内设计、园林建筑、风景园林设计、园林工程技术、建筑动画与模型制作、建筑动画技术、建筑动画设计与制作、建筑表现、建筑装饰技术、古建筑修缮、园林景观施工与维护；土建施工类：建筑工程技术、地下工程与隧道工程技术、基础工程技术、地下与隧道工程技术、土木工程检测技术、混凝土构件工程技术、建筑钢结构工程技术、盾构施工技术、钢结构建造技术、建筑设备工程技术、供热通风与空调工程技术、供热通风与卫生技术、机电安装工程、装配式建筑工程技术、智能建造技术、建筑工程施工、装配式建筑施工、建筑工程检测；建筑设备类：建筑电气工程技术、建筑智能化工程技术、楼宇智能化工程技术、工业设备安装工程技术、建筑水电技术、电力工程管理、设备安装技术、消防工程技术、建筑消防技术、建筑智能化设备安装与运维、建筑水电设备安装与运维、供热通风与空调施工运行；建设工程管理类：建设工程管理、建筑工程管理、建筑工程项目管理、工程造价、国际工程造价、建筑经济管理、建筑经济信息化管理、建设项目信息化管理、工业与民用建筑、建筑工程质量与安全技术管理、工程质量监督与管理、工程监理、建设工程监理、建筑工程造假、建设项目材料管理；水利水电设备类：水电站动力设备与管理、水电站动力设备、水电站设备安装与管理、水电站设备与管理、水电站电气设备、水电站运行与管理、水电站运行与智能管理、机电设备运行与维护、机电排灌设备与管理、水利机电设备运行与管理、水利机电设备智能管理、水泵站机电设备安装与运行；机电设备类：自动化生产设备应用、智能制造装备技术、机电设备安装技术、机电设备技术、机电设备维修与管理、数控设备应用与维护、电器测控技术、冶金设备应用与维护、激光加工技术、机械质量管理与检测技术、机械制造生产管理、锁具设计与工艺、乐器制造技术、武器制造技术、电气设备应用与维护、制冷与空调技术、光电制造技术、光电制造与应用技术、新能源装备技术、智能设备运行与维护光电仪器制造与维修、电机电器制造与维修、新能源装备运行与维护、制冷和空调设备运行与维护、电梯安装与维修保养；自动化类：机电一体化技术、智能机电技术、智能机器人技术、工业互联网应用、计量测试与应用技术、电气自动化技术、生产过程自动化技术、电力系统自动化技术、计算机控制技术、电气测控技术、电气工程技术、理化测试与质检技术、工业过程自动化技术、智能控制技术、检测技术及应用、工业网络技术、工业自动化仪表、工业自动化仪表技术、液压与气动技术、电梯工程技术、包装自动化技术、服装机械及其自动化、工业机器人技术、机电技术应用、电气设备运行与控制、工业机器人技术应用、工业自动化仪表及应用、液压与气动技术应用、智能化生产线安装与运输；集成电路类：集成电路技术、微电子技术、微电子技术与器件制造。</w:t>
      </w:r>
    </w:p>
    <w:p>
      <w:pPr>
        <w:pStyle w:val="BodyTextIndent"/>
        <w:bidi w:val="0"/>
        <w:rPr>
          <w:lang w:val="en-US" w:eastAsia="zh-CN"/>
        </w:rPr>
      </w:pPr>
      <w:r>
        <w:rPr>
          <w:lang w:val="en-US" w:eastAsia="zh-CN"/>
        </w:rPr>
      </w:r>
    </w:p>
    <w:p>
      <w:pPr>
        <w:pStyle w:val="BodyTextIndent"/>
        <w:bidi w:val="0"/>
        <w:rPr>
          <w:rFonts w:ascii="仿宋" w:hAnsi="仿宋" w:eastAsia="仿宋" w:cs="仿宋"/>
          <w:color w:val="000000" w:themeColor="text1"/>
          <w:sz w:val="32"/>
          <w:szCs w:val="32"/>
          <w14:textFill>
            <w14:solidFill>
              <w14:schemeClr w14:val="tx1"/>
            </w14:solidFill>
          </w14:textFill>
        </w:rPr>
      </w:pPr>
      <w:r>
        <w:rPr>
          <w:rFonts w:cs="Times New Roman" w:eastAsia="仿宋_GB2312"/>
          <w:color w:val="000000" w:themeColor="text1"/>
          <w:spacing w:val="-4"/>
          <w:sz w:val="32"/>
          <w:szCs w:val="32"/>
          <w:lang w:eastAsia="zh-CN"/>
          <w14:textFill>
            <w14:solidFill>
              <w14:schemeClr w14:val="tx1"/>
            </w14:solidFill>
          </w14:textFill>
        </w:rPr>
        <w:t>注：专业匹配参照《</w:t>
      </w:r>
      <w:r>
        <w:rPr>
          <w:rFonts w:eastAsia="仿宋_GB2312" w:cs="Times New Roman"/>
          <w:color w:val="000000" w:themeColor="text1"/>
          <w:spacing w:val="-4"/>
          <w:sz w:val="32"/>
          <w:szCs w:val="32"/>
          <w:lang w:eastAsia="zh-CN"/>
          <w14:textFill>
            <w14:solidFill>
              <w14:schemeClr w14:val="tx1"/>
            </w14:solidFill>
          </w14:textFill>
        </w:rPr>
        <w:t>202</w:t>
      </w:r>
      <w:r>
        <w:rPr>
          <w:rFonts w:eastAsia="仿宋_GB2312" w:cs="Times New Roman"/>
          <w:color w:val="000000" w:themeColor="text1"/>
          <w:spacing w:val="-4"/>
          <w:sz w:val="32"/>
          <w:szCs w:val="32"/>
          <w:lang w:val="en-US" w:eastAsia="zh-CN"/>
          <w14:textFill>
            <w14:solidFill>
              <w14:schemeClr w14:val="tx1"/>
            </w14:solidFill>
          </w14:textFill>
        </w:rPr>
        <w:t>5</w:t>
      </w:r>
      <w:r>
        <w:rPr>
          <w:rFonts w:cs="Times New Roman" w:eastAsia="仿宋_GB2312"/>
          <w:color w:val="000000" w:themeColor="text1"/>
          <w:spacing w:val="-4"/>
          <w:sz w:val="32"/>
          <w:szCs w:val="32"/>
          <w:lang w:eastAsia="zh-CN"/>
          <w14:textFill>
            <w14:solidFill>
              <w14:schemeClr w14:val="tx1"/>
            </w14:solidFill>
          </w14:textFill>
        </w:rPr>
        <w:t>年浙江省公务员录用考试专业参考目录》对应的学科门类专业进行审查。目录中未列入的专业或各高校新设专业，与职位要求的专业相近似的，由应聘人员提供相应的学习课程等证明资料，本着“相近、相似”和“宜宽不宜窄，有利于人才选拔”的原则进行专业条件审核，可根据实际情况由浙江瓯海铁路投资集团有限公司研究决定。</w:t>
      </w:r>
    </w:p>
    <w:p>
      <w:pPr>
        <w:pStyle w:val="BodyTextIndent"/>
        <w:bidi w:val="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BodyTextIndent"/>
        <w:bidi w:val="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BodyTextIndent"/>
        <w:bidi w:val="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BodyTextIndent"/>
        <w:bidi w:val="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BodyTextIndent"/>
        <w:bidi w:val="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BodyTextIndent"/>
        <w:bidi w:val="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BodyTextIndent"/>
        <w:bidi w:val="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bidi w:val="0"/>
        <w:rPr>
          <w:rFonts w:eastAsia="宋体" w:eastAsiaTheme="minorEastAsia"/>
          <w:lang w:val="en-US" w:eastAsia="zh-CN"/>
        </w:rPr>
      </w:pPr>
      <w:r>
        <w:rPr>
          <w:rFonts w:eastAsia="宋体" w:eastAsiaTheme="minorEastAsia"/>
          <w:lang w:val="en-US" w:eastAsia="zh-CN"/>
        </w:rPr>
      </w:r>
      <w:bookmarkStart w:id="0" w:name="_GoBack"/>
      <w:bookmarkStart w:id="1" w:name="_GoBack"/>
      <w:bookmarkEnd w:id="1"/>
    </w:p>
    <w:p>
      <w:pPr>
        <w:pStyle w:val="BodyTextIndent"/>
        <w:bidi w:val="0"/>
        <w:spacing w:before="0" w:after="120"/>
        <w:ind w:left="0" w:hanging="0"/>
        <w:rPr>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4</Pages>
  <Words>5856</Words>
  <Characters>6001</Characters>
  <CharactersWithSpaces>62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7:37:00Z</dcterms:created>
  <dc:creator>©.</dc:creator>
  <dc:description/>
  <dc:language>en-US</dc:language>
  <cp:lastModifiedBy>greatwall</cp:lastModifiedBy>
  <cp:lastPrinted>2024-12-23T10:47:00Z</cp:lastPrinted>
  <dcterms:modified xsi:type="dcterms:W3CDTF">2025-01-16T14: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BA9C028743C3B402D48AE6F76A34_13</vt:lpwstr>
  </property>
  <property fmtid="{D5CDD505-2E9C-101B-9397-08002B2CF9AE}" pid="3" name="KSOProductBuildVer">
    <vt:lpwstr>2052-11.8.2.10183</vt:lpwstr>
  </property>
</Properties>
</file>