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14"/>
        <w:gridCol w:w="987"/>
        <w:gridCol w:w="1758"/>
        <w:gridCol w:w="987"/>
        <w:gridCol w:w="3416"/>
        <w:gridCol w:w="4935"/>
      </w:tblGrid>
      <w:tr>
        <w:trPr>
          <w:trHeight w:val="660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温州瓯海科技产业发展集团有限公司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半年招聘工作人员岗位计划表</w:t>
            </w:r>
          </w:p>
        </w:tc>
      </w:tr>
      <w:tr>
        <w:trPr>
          <w:trHeight w:val="28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28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科技园公司副总经理岗位（招商方向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、公共管理类、经济学类、金融学类、经济与贸易类、法学类、电子信息类、计算机类等相关专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产业园招商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熟悉园区招商流程、新兴产业相关知识，具备较强的沟通、谈判、组织能力，了解并善于分析市场情况，熟练运用招商技巧和策略；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一定的项目管理经验和团队管理能力。</w:t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科技园公司招商经理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（含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、公共管理类、经济学类、金融学类、经济与贸易类、法学类、电子信息类、计算机类等相关专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孵化器、园区运营管理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使用计算机和相关办公软件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沟通能力、抗压能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强的逻辑思维能力、分析问题和解决问题的能力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基本的英语沟通能力。</w:t>
            </w:r>
          </w:p>
        </w:tc>
      </w:tr>
      <w:tr>
        <w:trPr>
          <w:trHeight w:val="16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运营管理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类（酒店管理）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（公共事业管理、行政管理、行政管理学、经济与行政管理、公共政策学、公共管理）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酒店运营管理等相关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酒店运营管理等相关工作经验的专业不限、年龄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酒店运营管理、财务、市场营销、品牌管理、法律法规等基础知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具备良好的沟通协调能力、团队管理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酒店筹建、筹备及开业经验者优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管理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、公共管理类、经济学类、金融学类、经济与贸易类、法学类、电子信息类、计算机类等相关专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办公软件，有较强的文字编辑能力和组织协调能力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吃苦耐劳的精神，有良好的职业道德、保密意识和良好的服务意识。</w:t>
            </w:r>
          </w:p>
        </w:tc>
      </w:tr>
      <w:tr>
        <w:trPr>
          <w:trHeight w:val="9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区招商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类、公共管理类、经济学类、金融学类、经济与贸易类、法学类、电子信息类、计算机类等相关专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操作办公软件，有较强的文字编辑能力和组织协调能力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吃苦耐劳的精神，有良好的职业道德、保密意识和良好的服务意识。</w:t>
            </w:r>
          </w:p>
        </w:tc>
      </w:tr>
      <w:tr>
        <w:trPr>
          <w:trHeight w:val="14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运营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类、管理科学与工程类、工商管理类、公共管理类等相关专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物业项目运营工作经验，熟悉物业管理流程和相关法律法规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良好的沟通协调能力和客户服务意识，能够妥善处理业主投诉和纠纷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积极主动，责任心强，具备较强的团队协作精神。</w:t>
            </w:r>
          </w:p>
        </w:tc>
      </w:tr>
      <w:tr>
        <w:trPr>
          <w:trHeight w:val="8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业工程管理专员岗位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类、土木类、房地产类、管理科学与工程类等相关专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物业公司工程管理相关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认真负责，具备较强的动手能力和解决问题的能力。</w:t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行政岗位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（含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类、工商管理类、中国语言文学类、新闻传播学类等相关专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综合行政相关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良好的书面、口头表达能力；有良好学习能力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办公常用软件；熟悉文字处理、文档整理。</w:t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研究生及以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会计与审计、会计、大数据与会计、财务管理、大数据与财务管理、审计学等相关专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企业财务相关工作经验，熟悉财务软件和办公软件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会计师及以上职业资格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细致、耐心、责任心强，具备良好的沟通能力和团队协作精神。</w:t>
            </w:r>
          </w:p>
        </w:tc>
      </w:tr>
      <w:tr>
        <w:trPr>
          <w:trHeight w:val="119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专员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、财务会计与审计、会计、大数据与会计、财务管理、大数据与财务管理、审计学等相关专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企业财务相关工作经验，熟悉财务软件和办公软件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会计师及以上职业资格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细致、耐心、责任心强，具备良好的沟通能力和团队协作精神。</w:t>
            </w:r>
          </w:p>
        </w:tc>
      </w:tr>
      <w:tr>
        <w:trPr>
          <w:trHeight w:val="96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工程管理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装饰工程方向相关专业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装修工程相关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装修工程相关工作经验的学历可放宽至全日制大专、年龄可放宽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。</w:t>
            </w:r>
          </w:p>
        </w:tc>
      </w:tr>
      <w:tr>
        <w:trPr>
          <w:trHeight w:val="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专员岗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（含）以后出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拆迁政策和安置政策，具有工程管理经验的优先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spacing w:before="100" w:after="100"/>
      <w:ind w:left="420" w:hanging="0"/>
    </w:pPr>
    <w:rPr>
      <w:rFonts w:ascii="等线" w:hAnsi="等线" w:eastAsia="等线" w:cs="Times New Roma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4:00Z</dcterms:created>
  <dc:creator>greatwall</dc:creator>
  <dc:description/>
  <dc:language>en-US</dc:language>
  <cp:lastModifiedBy>greatwall</cp:lastModifiedBy>
  <dcterms:modified xsi:type="dcterms:W3CDTF">2025-03-21T08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