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 w:cs="Times New Roman"/>
          <w:color w:val="000000"/>
          <w:kern w:val="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工作经历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同志，男（女），居住地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u w:val="single"/>
        </w:rPr>
        <w:t xml:space="preserve">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身份证号：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X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在我单位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部（科、室）从事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岗位工作，相关岗位工作经历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XXX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特此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（公章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仿宋_GB2312" w:hAnsi="仿宋_GB2312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0"/>
          <w:sz w:val="32"/>
          <w:szCs w:val="32"/>
        </w:rPr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left="0" w:hanging="0"/>
        <w:jc w:val="left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ind w:firstLine="42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3">
    <w:name w:val="TOC 3"/>
    <w:basedOn w:val="Normal"/>
    <w:next w:val="Normal"/>
    <w:pPr>
      <w:spacing w:before="100" w:after="100"/>
      <w:ind w:left="420" w:hanging="0"/>
    </w:pPr>
    <w:rPr>
      <w:rFonts w:ascii="等线" w:hAnsi="等线" w:eastAsia="等线" w:cs="Times New Roman"/>
      <w:b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47:00Z</dcterms:created>
  <dc:creator>greatwall</dc:creator>
  <dc:description/>
  <dc:language>en-US</dc:language>
  <cp:lastModifiedBy>greatwall</cp:lastModifiedBy>
  <dcterms:modified xsi:type="dcterms:W3CDTF">2025-03-21T08:47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