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color w:val="666666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color w:val="666666"/>
          <w:kern w:val="0"/>
          <w:sz w:val="28"/>
          <w:szCs w:val="28"/>
          <w:shd w:fill="FFFFFF" w:val="clear"/>
          <w:lang w:val="en-US" w:eastAsia="zh-CN"/>
        </w:rPr>
        <w:t>公开招聘劳务派遣岗位需求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5"/>
        <w:gridCol w:w="535"/>
        <w:gridCol w:w="535"/>
        <w:gridCol w:w="535"/>
        <w:gridCol w:w="728"/>
        <w:gridCol w:w="535"/>
        <w:gridCol w:w="1085"/>
        <w:gridCol w:w="535"/>
        <w:gridCol w:w="5487"/>
        <w:gridCol w:w="1583"/>
        <w:gridCol w:w="1443"/>
      </w:tblGrid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职称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工作简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勤杂人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‌负责餐具的清洗和消毒工作，确保餐具无油渍，严格执行“一冲二刷三洗四消毒”的程序，保证餐具的卫生质量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‌在开餐前做好全面的卫生工作，保证提供优雅干净的卫生环境。上班时要集中精力，保持规范的站立姿势，不准交头接耳，保持洗刷间的环境卫生整洁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‌爱护设备物品，做好保养维护工作，尤其是每月的计划卫生保养工作。使用食物残渣容器，用后及时盖上，残渣及时处理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‌服从领班安排，按时上下班，遵守劳动纪律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执行各厂区安全、门禁相关制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维护安全秩序，对访客进行来访登记等工作，采取间隔夜间巡逻检查工作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控安全隐患，需要排查可疑人员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熟悉工作区域，发生意外事故需组织相关逃生事宜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上级交代的其他事项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遵保洁员需要严格遵守公司制定的各种规章制度，包括着装要求、工作纪律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负责各厂区公共区域的打扫工作（包括会议室、办公楼、玻璃幕墙等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，保洁员需要注意安全，特别是在厂区内大型设备附近保持安全距离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依照公司规章制度进行水电安全及维护等工作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驾驶证证书（不得在实习期内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组织沟通协调能力，贯彻上级有关安全生产的方针、政策以及各项规章制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驾驶车辆及维护维修工作，负责对驾驶车辆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驾驶车辆安全行车档案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、工作时间等工作内容须服从管理人员的统一安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现场管理人员完成其他交办事项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操作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依照公司规章制度进行设备的操作及日常维护和定期检修保养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负责预制构件钢筋制作及安装等工作，服从指挥，严格按照技术交底内容、图纸和工艺流程标准施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负责预制构件模板工程的安拆工作，服从指挥，严格按照技术交底内容、图纸和工艺流程标准施工，做好模板的日常维护工作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负责预制构件混凝土工程的施工工作，服从指挥，格按照技术交底内容、图纸和工艺流程标准施工，严格按规范要求做好构件的养护工作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负责预制构件预应力工程的施工工作，服从指挥，严格按照技术交底内容、图纸和工艺流程标准施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工作中发现异常现象需及时上报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领导交代的其他任务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华阳社区东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大门镇仁前途村或营盘基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5:00Z</dcterms:created>
  <dc:creator>greatwall</dc:creator>
  <dc:description/>
  <dc:language>en-US</dc:language>
  <cp:lastModifiedBy>greatwall</cp:lastModifiedBy>
  <dcterms:modified xsi:type="dcterms:W3CDTF">2025-04-17T08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